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2ης Προόδου στο μάθημα «Λογιστικ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Τρίτη, 13.12.2022 στις ώρες του μαθήματος: Λογιστική, θα γίνουν Εξετάσεις 2η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6η-11η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Παρακολούθηση μεταβολών των περιουσιακών στοιχείων, απαιτήσεων και υποχρεώ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έννοια και τα είδη των λογαριασμών. Άνοιγμα, κίνηση και κλείσιμ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μερολόγιο και ισοζύγι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νεργητικ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Παθητικ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σόδ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ξόδ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 </w:t>
      </w:r>
    </w:p>
    <w:p>
      <w:pPr>
        <w:pStyle w:val="Normal"/>
        <w:rPr/>
      </w:pPr>
      <w:r>
        <w:rPr/>
        <w:t xml:space="preserve">Αναπληρωτή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Malgun Gothic" w:hAnsi="GungsuhChe;Malgun Gothic" w:eastAsia="GungsuhChe;Malgun Gothic" w:cs="GungsuhChe;Malgun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5:00Z</dcterms:created>
  <dc:creator>ΤΕΙ</dc:creator>
  <dc:description/>
  <dc:language>en-US</dc:language>
  <cp:lastModifiedBy>ELES</cp:lastModifiedBy>
  <dcterms:modified xsi:type="dcterms:W3CDTF">2022-12-08T10:55:00Z</dcterms:modified>
  <cp:revision>2</cp:revision>
  <dc:subject/>
  <dc:title>ΤΜΗΜΑ ΛΟΓΙΣΤΙΚΗΣ &amp; ΧΡΗΜΑΤΟΟΙΚΟΝΟΜΙΚΗΣ</dc:title>
</cp:coreProperties>
</file>